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142"/>
        <w:jc w:val="center"/>
        <w:rPr/>
      </w:pPr>
      <w:r>
        <w:rPr>
          <w:lang w:val="ru-RU"/>
        </w:rPr>
        <w:t>Извещение о побочном действии, нежелательной реакции или отсутствии ожидаемого терапевтического эффекта лекарственного средства</w:t>
      </w:r>
      <w:r>
        <w:rPr/>
        <w:t>.</w:t>
      </w:r>
    </w:p>
    <w:tbl>
      <w:tblPr>
        <w:tblW w:w="10491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981"/>
        <w:gridCol w:w="260"/>
        <w:gridCol w:w="276"/>
        <w:gridCol w:w="467"/>
        <w:gridCol w:w="1153"/>
        <w:gridCol w:w="497"/>
        <w:gridCol w:w="158"/>
        <w:gridCol w:w="65"/>
        <w:gridCol w:w="180"/>
        <w:gridCol w:w="889"/>
        <w:gridCol w:w="134"/>
        <w:gridCol w:w="1000"/>
        <w:gridCol w:w="142"/>
        <w:gridCol w:w="709"/>
        <w:gridCol w:w="16"/>
        <w:gridCol w:w="551"/>
        <w:gridCol w:w="1560"/>
      </w:tblGrid>
      <w:tr>
        <w:trPr>
          <w:trHeight w:val="2256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Ч или другое лицо, сообщающее о НР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 и место работы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учреждения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ефон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получения информации:</w:t>
            </w:r>
          </w:p>
        </w:tc>
        <w:tc>
          <w:tcPr>
            <w:tcW w:w="50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ПАЦИЕНТЕ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ициалы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булаторной карты или истории болезни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раст: _________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с (кг):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ременност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Срок беременности _____нед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ечени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очек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я (указать на что): </w:t>
            </w:r>
          </w:p>
        </w:tc>
      </w:tr>
      <w:tr>
        <w:trPr>
          <w:trHeight w:val="534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еч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мбулаторное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ационарное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моле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бщ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ервично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ное (дата первичного     _________  )</w:t>
            </w:r>
          </w:p>
        </w:tc>
        <w:tc>
          <w:tcPr>
            <w:tcW w:w="50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1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говое назв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2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3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реше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кажит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НЕТ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сли других лекарств пациент не принима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нч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начала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азреш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 /______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провождалось ли отмена ЛС исчезновением НР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не отменя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мечено ли повторение НР после повторного назначения ЛС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повторно не назнача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принятые ме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з лечения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мена подозреваемого Л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ижение дозы подозреваемого ЛС                                   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а сопутствующего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ая терапия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медикаментозная терапия (в т.ч. хирургическое вмешательство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ое,  указать ________________________________                             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ая терапия  НР (если понадобилась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хо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здоровление без последств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лучшение состоя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стояние без измен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здоровление с последствиями (указать)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извест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1220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ритерий серьезности (отметьте, если это подходит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гроза жиз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питализация или ее продление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рожденные аномалии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валидность / нетрудоспособ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5426" w:hRule="atLeast"/>
        </w:trPr>
        <w:tc>
          <w:tcPr>
            <w:tcW w:w="104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имая 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Данные клинических, лабораторных, рентгенологических исследований и аутопсии, включая определение концентрации ЛС в крови/тканях, если таковые имеются и связаны с НР (пожалуйста, приведите даты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опутствующие заболевания. Анамнестические данные, подозреваемые лекарственные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ля врожденных аномалий указать все другие ЛС, принимаемые во время беременности, а также дату последней менструации. Пожалуйста, приложите дополнительные страницы, если это необходимо.</w:t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8:00Z</dcterms:created>
  <dc:creator>VlasovAM</dc:creator>
  <dc:description/>
  <dc:language>en-US</dc:language>
  <cp:lastModifiedBy>Znamenschikova, Tatiana</cp:lastModifiedBy>
  <dcterms:modified xsi:type="dcterms:W3CDTF">2014-08-27T10:48:00Z</dcterms:modified>
  <cp:revision>2</cp:revision>
  <dc:subject/>
  <dc:title/>
</cp:coreProperties>
</file>